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LECTRONIC TEXT PUBLISHING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 Text Publishing  System (or  "E-Text"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to  make  "electronic"  books  or  magazines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s, training manuals, or  even works of literat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 system  allows  you   to  create  professional 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th little  effort.   E-Text uses text fil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compiles  them into a  menu driven "electronic"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a  table of contents.   If you know  how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processor,  then  you  have  all  the  skil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your own "electronic" books  on a disk. 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that  you create  with E-Text  can be  copi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ld, royalty  free.  Share  your knowledge, research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f poetry, fiction, or your sales products with oth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-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allows you to customize nearly every asp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catalog.  Consider the following...  E-Tex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reate a "Table of Contents"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size and location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attributes of the Main Menu, such a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frame, elevator bar, drop sha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fine the colors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se background wallpaper to create eye-ca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voke screen special effects - for example, scree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, right to left, top to bottom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tains, splits, clock swee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un DOS commands, execute batch file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Text can be used to create your own program menus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nsolidates all your .TXT files into just one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n fact, after compilation, only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make your electronic boo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ence (READ.EXE and READ.DAT).  This mak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 management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isplay 256 color .PCX graphic images (Pro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clude sub-menus within your Main Menu (Pro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system requirements or hardware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except a DOS version greater or equal to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does make the compilation process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btained E-Text through a shareware vendor, o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, make sure that no files are missing.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INFO.DIZ contains a listing of all the file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.  If you have problems with E-Text, check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btained with the VENDINFO.DIZ listing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issing, please notify your vendor, or BBS sysop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the author via our 24-hour BBS at (5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-9680 N-8-1 ANSI.  The latest evaluation versio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our BBS as ETEXT*.ZIP in the PKSOF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ompile your very own electronic book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browse through one that has already been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a file AESOP.DAT on your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ollection of Aesop's Fables.  To view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from the DOS prompt enter: READ AESOP 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  Browse through this electronic book and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-Text can do.  If you like what you see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imilar e-text documents, resume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proceed with your fir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erms that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that need to be fully understoo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reate your own electronic book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: This is a term used to describe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save with an editor such as DOS' EDIT o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 An ASCII file contains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n a standard IBM keyboard.  Most word 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Word Perfect) can save files in ASCII format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.  E-Text does NOT come with an editor because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 favorite text editor or word process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omfortable with.  We saw no reason to forc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other editor and have consequently not inclu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: A chapter is any ASCII .TXT file that you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come part of your electronic 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the Main Menu "Table of Contents"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: The compiler is the program  that gathers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SCII chapter text files (*.TXT), and binary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*.BIN) together, and prompts you step by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etails about how you want your final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(screen colors, Table of Contents (Main Menu)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shadows, etc.  The compiler merges and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nto a single data file (REA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:  The data file is a specially formatt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LL of your chapters, wallpaper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data file is created by using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(COMPILE.EXE), and once it has been creat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by the default filename "READ.DAT"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of the two necessary files that must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order for others to read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Data files can be renamed if you wish,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"reader" you must specify its new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.  For example, AESOP.D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READ.DAT, but was renamed in order to preser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from future compilations that would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DAT file and overwritten it.  In order to use AE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reader", the user needs to start the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 in this manner: READ AESOP.DA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inside a batch file, the auth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lectronic books on one floppy disk, need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MODULE:  This refers to the file "READ.EX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at reads the information in your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to your audience.  Remember, in ord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 for distribution on a floppy diskett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exist on that disk: 1) READ.EXE and 2) REA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:  Text files and ASCII files a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ing (see ASCII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: If you have never used Microsoft Window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"wallpaper" may conjure up ideas of colored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at paste.  With E-Text, however, wallpap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creen designs that can be used to liv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.  Wallpaper files should end with a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How do you create wallpaper files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E-Text you will be sent, as a bonus, the E-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program that allows you to create your ow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Several wallpaper .BIN files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copy, so feel free to use the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text screen design program that generates B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.  The "Laughing Dog Screen Maker" and "The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popular shareware screen designers that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 files.  You can find these programs on mo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for downloading.  As an incentive to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a screen design program written by the author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.  Please remember, wallpaper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bitmaps images like .PCX or .BMP file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colored text files used as a background benea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, and chapter text displays, or a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reate all of the ASCII .TXT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include in your "electronic" book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(COMPILE.EXE).  Us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xt editor (like DOS' EDIT) to compos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s".  If you are using a word processor,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, then it is absolutely essential that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" as an ASCII file.  Most word processors ad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" to your document as you compose it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identify italics,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s, margin spacing, etc.  When using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trol characters will create problem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By saving a word processing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ll the control charact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d Perfect 5.0/5.1, you can save your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pressing CTRL+F5, then selecting "1 DOS Te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1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OS' EDIT, or the Windows' Notepa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orry about control characters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file formats a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chapter" of your "electronic" book MUST exis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ith a ".TXT" file extension.  Valid file na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 "AESOP1.TXT", "TUTOR-3.TXT", "POEMS_5.TXT"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utomatically for all files with .TXT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ignore all other files.  Rename your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TXT extension should you have failed to do s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of your "chapter" .TXT files, you must reserv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(top most) for a "header".  This head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arameters (commands) that are necessary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.EXE).  This header line must absolutely be o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ring the compilation process (using COMPILE.EX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etects a .TXT file with a missing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ill flag this to your attention,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line can have many different parameters (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which specify the screen colors, size of the tex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creen effects, and more (see advanced op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).  There are two parameter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the header line: 1) the Table of Conten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character, and 2)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.TXT header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.TXT file 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Table of Contents "order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the chapter title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acter always separates parameters o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|" character is found on most IBM PC keybo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" (backslash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of Contents "order number" determine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that the chapter title will appear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in the example above, the chapter "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op" will appear as the second chapter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o slightly contradict the instructions, the "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" does not necessarily have to be a number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where the letter "A" or "a"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"A" does is instruct the reader (READ.EXE)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itles in ALPHABETICAL ORDER.  If there are 10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lectronic book, and 9 of them have numeric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number, and 1 of them has the letter "A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Table of Contents will be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"A" in just one file is enough to 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o fall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rder number" and "chapter title" are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exist in each .TXT file that you create. 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however, are not the only parameters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eader line.  You can customize the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your electronic book by combi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|FORE=15|BACK=3|SCFX=6|MARG=10|COLS=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.TXT file 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"FORE", "BACK", "SCFX", etc. are 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header parameter.  Please note th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parated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ing of all the parameters available to yo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, must appear on the first line of your 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"|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=##    This is used to specify the color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15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=##    This is used to specify the colo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7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black       6 = brown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blue        7 = gray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green       8 = dk. gray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yan        9 = light blue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red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magenta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FX=##    This is used to specify the type of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number from 1-17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lock sweep           10 = Slide Lef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Curtain               11 = Slide Lef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Diagonal              12 = Slide Righ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Diamond               13 = Slide Righ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Lines                 14 = Slide Up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Hole                  15 = Split Horz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Box                   16 = Split Vert.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= Slide Down &amp; In       17 = Split Vert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Slide Dow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=##    This parameter is used to specify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chapter text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 specifies the screen column, and val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from 1-60.  If MARG=## is absent from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, then a default of 7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=##    This parameter specifies how large your ch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window is in height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1 to 23 rows in height.  If no ROWS=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, then a default of 22 row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the text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R=##    Specifies the starting row of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location, where ## is a value between 1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TOPR=## is specified, a default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to position the beginning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=##    Specifies how wide (in columns)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indow is.  Valid range in columns fo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-79.  If no COLS=## is indic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your .TXT file, a default width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will be used.  Please note that E-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word wrapping.  You mus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.TXT files fit within the defined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F=xxxx  Specifies the name of the wallpape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loaded beneath the chapter'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"xxxx" is replaced with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(with extension) which contains you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lpaper (e.g. BINF=HEADER.BIN, or BINF=MAIN.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BINF=xxxx parameter exists, no wall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ehind your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=#     Use this parameter in your head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of single line spacing.  LINE=2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each line of your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  Valid range for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=##     This parameter instructs how many colum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ll scroll RIGHT when a user presse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ight arrow keys.  The default value is 9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wish to scroll your text left and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really W-I-D-E text fil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 characters) then obviously part of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displayed initially on the screen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ypical monitor can only display 80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at any time).  Therefore by using th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rrow keys, the user can view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hat may be hidden beyon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ceding header parameters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customize the layout of each chapter in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Please remember that each parameter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ll these header parameter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display windows, you may elect not to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parameters such as COLS=, MARG=, TOPR=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eye-appealing text windows automaticall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sure that your .TXT files are no larger than 7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and that they are left justified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, you can achieve such specs by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uch as Courier 10cpi, and 1 inch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port/save your chapter files to ASCII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.TXT files are less than 70 columns wide. 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well with the default text window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read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that you have gone to much effort, time and exp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electronic publication.  How do you obtain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uch an investment?  Many registrants use E-Tex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works to others.  Often a demo or in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ublication is distributed freely in the hope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nt the full version.  In order to help you alo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 you may wish to use a password protection sche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parameter LOCK=Y on the first line of a 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ble to password protect that specific fil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9|Secrets of Aesop|FORE=15|BACK=3|SCFX=6|LOCK=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.TXT file 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electronic publication has been compiled any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access those chapters that contain LOCK=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to enter a password.  Without the passwor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read the chapter (.TXT file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.  When they do enter the password correct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files are unlocked immediately.  Throug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courage users obtaining evaluation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 to send you money to obtain the passwor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oes the password originate from?  When you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compiler you will be prompted to ente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ssword will be encrypted and embedded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REA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password protect lock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ith the Professional version of E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header parameter "EXECUT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s not limited to just display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pters).  E-Text can also run other programs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ed to carry out a series of DOS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CUTE" header parameter is used inside a .TXT file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hapter title on line 1, and specifies that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fferent.  Different in that the contents of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NOT be displayed in a text window, but ra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.TXT file will be executed (i.e., ru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|Display all AESOP files|EXECUT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R AESOP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header parameter "EXECUT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program to treat the lines which follow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just one line of DOS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The example below shows how one can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commands, which will be run in sequence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2|Delete all *.BAK files on all drives|EXECU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*.BAK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DOS\*.BA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WINDOWS\*.BA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TEMP\*.BA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A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B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are you limited to simple DOS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.BAT batch files, .COM and .EXE's (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ng) when the end user selects a "chapter"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XECU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xecuting all the commands insid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XT file, the E-Text reader will return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ble of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Pro supports 256 color .PCX graphic images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ful graphic images to your E-Text document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ze .PCX file less than or equal to 640 pixels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480 pixels in height with a paint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Paintbrush, or Photo-Shop, Paint Shop Pro or PhotoSt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a .PCX image, the image must fir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your .TXT files, and you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 a .TXT file for the names of the .PCX imag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ecial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say we have the following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wish to display: APPLE.PCX, ORANGE.PCX, BANANA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have E-Text Pro display these images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create a dedicated .TX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create a file FRUIT.TXT (we could also use GOODI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UM_YUM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4|We sell only super fresh fruit!|PCX256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LE.PC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RANGE.PCX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NANA.PCX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in the above example, you must includ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 (in this case "14") along with a 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"We sell only super fresh fruit!"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CX256" parameter (separated by "|" charac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CX256" parameter will instruct E-Text Pro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that follow (APPLE.PCX, ORANGE.PCX, etc.) in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if your customer's hardware supports 256 VGA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is header line in your .TXT file, simp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.PCX images you wish to include in this "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ocument.  Do not place any text in this 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names of .PCX images can appear in a 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"PCX256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.PCX image is less than the standard 640x4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mensions, your .PCX image will be CENTER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Also, your .PCX imag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and stored in the READ.DAT file when you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cument.  You do NOT need to distribute any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inal product.  Just place READ.DAT and READ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tribution disk and all will g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-Text Lite does NOT support graphic images, only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cludes 256 .PC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-Text Lite does not support graphic .PCX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you can still incorporate high-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-Text Lite documents.  This is achieved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XECUTE parameter (see above) in a .TXT fi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executable lines contain the file name of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THAT HAS BEEN CONVERTED INTO AN .EXE FILE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o not understand what this means...  There 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utilities like "Grabber" or "Graphics Workshop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a .PCX or .BMP or screen snapsho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ecuting .EXE file.  For instance, FLOWER.PC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using these utilities into a stand alone FLO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here typing FLOWER from the DOS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 without the assistance of any 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.  Inset's HiJaak will also create these type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any graphic image.  Once you have a graphic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can include its file name in a .TXT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head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uggestion, if you do use this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 (i.e., to shrink the siz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.EXE file that you will be distributing)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ing in a shareware program called "PKLite".  "PK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press an .EXE to a fraction of its origin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STILL REMAIN SELF-EXECUTING.  This will give you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on the distribution floppy you will b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image to display faster.  This also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point.  Any graphic .EXE im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UST BE INCLUDED ON YOUR DISTRIBUTION DISKETTE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-Text's responsibility to pack your graphic .EXE'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DAT file.  E-Text Lite expects any such graphic .E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reate to be separate files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 review, E-Text PRO will automatically include any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into your READ.DAT file.  E-Text LITE doe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PCX graphics.  If you want to use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ith either PRO or LITE versions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.EXE files that you want to have distributed o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lor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 can color customize each chapter 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foreground text and background colors using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FORE=/BACK=), you may wish to add emphasi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ine (or lines) of text in a chap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adding to the end of a line of text a color c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consists of a caret symbol "^" followed by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0-15 (see color code chart above)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|The Eagle, the Cat, and the Wild Sow|MARG=10|SCFX=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 Eagle, the Cat, and the Wild Sow^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N EAGLE made her nest at the top of a lofty oak;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, having found a convenient hole, moved into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iddle  of  the  trunk;  and  a  Wild  Sow, with 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 cunningly resolved  to destroy this  chance-ma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title line "The Eagle, the Cat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color code "^15".  What the "^15"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reader (READ.EXE) to use color 15 (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line (background remains unchanged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highlighting is useful for titles,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headings, or important passages that ne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's attention.  You can use as many color cod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a chapter file, however only one code pe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tted (i.e., a line of text canno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lor blink (on and off), add 16 to a colo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olor 15 is bright white.  To use blinking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in your document, add 16 to 15.  Use ^31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actual caret symbol in your ch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fused with a color code (highly unlikely, but f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it is possible), then precede that car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aret (e.g., Mathematicians, solve for 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+5^^2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d of warning when using colors, 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compiler and choose your Main Menu colors..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will disappear when you view your E-Text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OCHROME monitor or monochrome LCD displa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hink that old PC's and XT's are extinct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 do still exist on 286 and 386 machin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laptop LCD displays are quite common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when choosing your colors.  Here is h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ppear when displayed on monochrome mon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White with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Bright white with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6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n mistake many authors fall into is using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cheme where the highlight bar turns invisible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Menu on a monochrome monitor.  This happ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f the highlight marker bar is foreground 15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1 (blue) and the Main Menu in which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ppears has a foreground color of 15 (wh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4 (red).  The conflict on a monochrome or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that the background colors 1 and 4 both tur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rt above), which makes the marker ba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.  In other words, your client/custome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ere in the Main Menu they are IF your E-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iewed on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best solution?  Use a Main Menu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and a marker bar background of black or blue or red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Main Menu background of black, blue, red with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background of white/gray (color 7).  Think sharp contr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imes it is inappropriate to stuff all your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Main Menu.  Instead, you may wish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-menus" branch off from your Main Menu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ish to have the following items in your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Ŀ     Upon selecting "Cats" from thi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ts...  &gt;��Ŀ   you could branch off by display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gs       � � 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sh       � �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tiles   � �                � Himalay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odents    � �������������&gt;   � Persi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� </w:t>
      </w:r>
      <w:r>
        <w:rPr/>
        <w:t>Siame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pon selecting "Persian" in the examp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you can have text displayed that pertai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s this accomplished?  First, only the Pr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supports sub-menus.  Assuming that you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 version, here is how sub-menus are easi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il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xample above, let us create a file CATS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following lines of text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� 1|Cats...&gt;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� 1-1|Himalayan|SCFX=1|FORE=15|BACK=0|MARG=28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� The Himalayan is a long-haired cat that feature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� color point pattern of the Siamese.  This gentle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� fluffy sweetheart is a favorite among cat love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� Blah, blah, blah...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� 1-2|Persian|SCFX=2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� A Persian-type longhair has a short, compact body,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� short tail, and a large, rounded head with a shor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� nose and small ears.  Blah, blah, blah..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� 1-3|Siames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� Blah, blah, blah..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of the above file contains the menu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"1" and the text to appear in the Main Menu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"Cats..." will appear).  I like to add the "..."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Main Menu item that will branch to a sub-menu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tally up to you.  Also, the "&gt;" character if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header line will display a graphic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your final Main Menu.  Again, this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on your part.  I like to add these embellish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in Menu choices that trigger sub-menus, but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care for them.  It is all optional. 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rder number and the Main Menu text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 when creating a .TXT file that will contain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dd header parameters on line #1 when creating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#2, you should add another header li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ain specifically to a sub-menu choice in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line #2 i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|Himalayan|SCFX=1|FORE=15|BACK=0|MARG=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 would appear similar to a norma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line, what is unique about this header lin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rder number is hyphenated "1-1".  The "1-1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Himalayan" will occur at position 1 in a sub-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sub-menu is a branch off from Main Menu se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n this example is "Cats...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s #3-8 (see example above) you can insert whate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ertains to this sub-menu selection (Himalaya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insert text into lines #3 to 3000 that would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malayan if you so wish.  The number of lin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-menu header is up to you (not to exceed 32k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wish to add a new sub-topic into the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sert a new sub-header line.  In the example abov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 selection occurs on line #9 (Persian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sian" is the SECOND sub-topic to appear in our sub-men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se the menu order number "1-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the THIRD sub-topic in our sub-menu, w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amese"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3|Siam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ollow this header with whatever text you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ains to "Siamese" c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try-before-you-buy marketing concep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trial period in which to evaluate a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Text Publishing System is sharewar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program requires that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Once you have registered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-Text that will permit you to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lectronic books (*.DAT files) legally and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(READ.EXE) freely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, shareware version can be distribut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O FILES ARE DELETED from the origina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see PACKING.LST for original .ZIP contents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re permitted to charge a small fee,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.00, in exchange for their services in provid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others.  CD-ROM publishers are permit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n any compilations as long as the .EXE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registered E-Text with the author,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 to distribute the reader (READ.EXE)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  The compiler, however, is limited in licens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one computer at any given time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the compiler on more than one comput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or site 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th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merchants and product distributors!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publish and distribute INTERACTIVE on-disk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 product items ALONG WITH INDIVIDUAL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INT ORDER FORMS, please contact us and in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line of software.  The Disk Vendor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who want an alternative to a traditio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product sales catalog.  The Disk Vendor syste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, sales tax, shipping charges, personaliz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closing screen, discounts on purchases, printed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s, and more.  Create professional look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with littl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ownload a fully functional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from our 24-hour BBS, at 540-372-968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file can be downloaded as VEND??GB.ZIP where two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catch the current program 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find this program (along with all our softwar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Internet Web site: http://members.aol.com/share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mouth, Va. 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nd correspondence to us, we would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message left on our BBS (540) 372-9680 instead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We are also available at 74170.355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